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>«Затверджую»</w:t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 xml:space="preserve">Перший проректор УДПУ </w:t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>імені Павла Тичини</w:t>
      </w:r>
    </w:p>
    <w:p>
      <w:pPr>
        <w:pStyle w:val="Normal"/>
        <w:rPr/>
      </w:pPr>
      <w:r>
        <w:rPr>
          <w:b/>
          <w:bCs/>
          <w:sz w:val="18"/>
          <w:lang w:val="uk-UA"/>
        </w:rPr>
        <w:t>____________проф. Гедзик А.М.</w:t>
      </w:r>
    </w:p>
    <w:p>
      <w:pPr>
        <w:pStyle w:val="Normal"/>
        <w:rPr/>
      </w:pPr>
      <w:r>
        <w:rPr>
          <w:b/>
          <w:bCs/>
          <w:sz w:val="18"/>
          <w:lang w:val="uk-UA"/>
        </w:rPr>
        <w:t>___      __________________ 2017 р.</w:t>
      </w:r>
    </w:p>
    <w:p>
      <w:pPr>
        <w:pStyle w:val="Heading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заменів і заліків на історичному факультеті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на ІІ семестр</w:t>
      </w:r>
      <w:r>
        <w:rPr>
          <w:b/>
          <w:sz w:val="28"/>
          <w:szCs w:val="28"/>
        </w:rPr>
        <w:t xml:space="preserve"> 2017 – 2018 н.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енна форма навчання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18"/>
        <w:gridCol w:w="3364"/>
        <w:gridCol w:w="37"/>
        <w:gridCol w:w="3367"/>
      </w:tblGrid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ур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спеціальність/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ізація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заме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и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1 група 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пеціальність: 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32 Історія та археологія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ізація: європеїстика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2 група 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пеціальність: 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32 Історія та археологія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ізація: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аєзнавчо-туристична робо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Історія України з найдавніших часів до кінця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Археологія Україн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Історія стародавнього сві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  <w:r>
              <w:rPr>
                <w:sz w:val="26"/>
                <w:szCs w:val="26"/>
                <w:lang w:val="uk-UA"/>
              </w:rPr>
              <w:t xml:space="preserve"> Історична географія Україн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Психолог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Фізичне виховання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  <w:r>
              <w:rPr>
                <w:sz w:val="26"/>
                <w:szCs w:val="26"/>
                <w:lang w:val="uk-UA"/>
              </w:rPr>
              <w:t xml:space="preserve"> Історія слов'янських народів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Археологічна практика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3 група Спеціальність: 014.03 Середня освіта (Історія) Спеціалізація: правознавство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 група Спеціальність: 014.03 Середня освіта (Історія) Спеціалізація: географі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Історія України з найдавніших часів до кінця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Вікова фізіологія, шкільна гігієн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Історія стародавнього сві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  <w:r>
              <w:rPr>
                <w:sz w:val="26"/>
                <w:szCs w:val="26"/>
                <w:lang w:val="uk-UA"/>
              </w:rPr>
              <w:t xml:space="preserve"> Історична географія Україн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Психолог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Фізичне виховання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  <w:r>
              <w:rPr>
                <w:sz w:val="26"/>
                <w:szCs w:val="26"/>
                <w:lang w:val="uk-UA"/>
              </w:rPr>
              <w:t xml:space="preserve"> Історія слов'янських народів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Археологічна практика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4 група Спеціальність: 014.03 Середня освіта (Історія) Спеціалізація: географія (іноземні студенти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Історія України з найдавніших часів до кінця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Українська мов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Історія стародавнього сві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.</w:t>
            </w:r>
            <w:r>
              <w:rPr>
                <w:sz w:val="26"/>
                <w:szCs w:val="26"/>
                <w:lang w:val="uk-UA"/>
              </w:rPr>
              <w:t xml:space="preserve"> Історична географія Україн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Психолог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Фізичне виховання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4.</w:t>
            </w:r>
            <w:r>
              <w:rPr>
                <w:sz w:val="26"/>
                <w:szCs w:val="26"/>
                <w:lang w:val="uk-UA"/>
              </w:rPr>
              <w:t xml:space="preserve"> Історія слов'янських народів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Археологічна практика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урс (2 р. 10 міс.)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1с група 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пеціальність: 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32 Історія та археологі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Історія України з найдавніших часів до кінця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  <w:lang w:val="uk-UA"/>
              </w:rPr>
              <w:t xml:space="preserve">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Основи історичного музеєзнавства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 xml:space="preserve">Історія середніх вікі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Етика та естетик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Педагогі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Археологічна практика</w:t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Історія стародавнього світу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а робота з педагогіки/психології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с група Спеціальність: 014.03 Середня освіта (Історія) Спеціалізація: правознавств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Історія України з найдавніших часів до кінця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  <w:lang w:val="uk-UA"/>
              </w:rPr>
              <w:t xml:space="preserve">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Основи історичного музеєзнавства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 xml:space="preserve">Історія середніх вікі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Сімейне право Україн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Педагогі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Археологічна практика</w:t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Історія стародавнього світу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а робота з педагогіки/психології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урс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1 група 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пеціальність: 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32 Історія та археологі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Історія України з найдавніших часів до кінця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  <w:lang w:val="uk-UA"/>
              </w:rPr>
              <w:t xml:space="preserve">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Основи історичного музеєзнавства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 xml:space="preserve">Історія середніх вікі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Етика та естетик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Педагогі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Музейно-архівна практика</w:t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Іноземна мов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а робота з педагогіки/психології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 група Спеціальність: 014.03 Середня освіта (Історія) Спеціалізація: правознавств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Історія України з найдавніших часів до кінця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  <w:lang w:val="uk-UA"/>
              </w:rPr>
              <w:t xml:space="preserve">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Основи історичного музеєзнавства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 xml:space="preserve">Історія середніх вікі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Сімейне право Україн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Педагогі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Музейно-архівна практика</w:t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Іноземна мов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а робота з педагогіки/психології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 група Спеціальність: 014.03 Середня освіта (Історія) Спеціалізація: географі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Історія України з найдавніших часів до кінця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  <w:lang w:val="uk-UA"/>
              </w:rPr>
              <w:t xml:space="preserve">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Основи історичного музеєзнавств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 xml:space="preserve">Історія середніх вікі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Геологія з основами геохімії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Педагогі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Музейно-архівна практик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Іноземна м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а робота з педагогіки/психологі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 група (іноз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ьність: 014.03 Середня освіта (Історія) Спеціалізація: географі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Історія України з найдавніших часів до кінця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  <w:lang w:val="uk-UA"/>
              </w:rPr>
              <w:t xml:space="preserve">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Геологія з основами геохімії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 xml:space="preserve">Історія середніх вікі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Українська мов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Педагогі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Музейно-архівна практик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Іноземна м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1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а робота з педагогіки/психологі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урс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1, 32, 33 групи</w:t>
            </w:r>
          </w:p>
          <w:p>
            <w:pPr>
              <w:pStyle w:val="TextBodyIndent"/>
              <w:ind w:left="-9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ям підготовки: 6.020302 Істор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Спеціалізація: правознав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Нова історія країн Європи і Амери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Історія України ХХ – поч. ХХІ ст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Нова історія країн Азії і Аф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Шкільний курс історії України та методика навчанн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Кримінальне право Украї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Історія рідного краю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Історія релігій в Україні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вова практика</w:t>
            </w:r>
          </w:p>
        </w:tc>
      </w:tr>
      <w:tr>
        <w:trPr>
          <w:trHeight w:val="5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а робота з історії Україн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 група (іноз.)</w:t>
            </w:r>
          </w:p>
          <w:p>
            <w:pPr>
              <w:pStyle w:val="TextBodyIndent"/>
              <w:ind w:left="-9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ям підготовки: 6.020302 Істор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Спеціалізація: правознав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Нова історія країн Європи і Амери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Українська мов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Нова історія країн Азії і Аф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Історія України ХХ – поч. ХХІ ст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Кримінальне право Украї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 xml:space="preserve">Шкільний курс історії України та методика навчання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Історія релігій в Україн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4.</w:t>
            </w:r>
            <w:r>
              <w:rPr>
                <w:sz w:val="26"/>
                <w:szCs w:val="26"/>
                <w:lang w:val="uk-UA"/>
              </w:rPr>
              <w:t xml:space="preserve"> Історія рідного краю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а робота з історії Украї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вова практика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4 група</w:t>
            </w:r>
          </w:p>
          <w:p>
            <w:pPr>
              <w:pStyle w:val="TextBodyIndent"/>
              <w:ind w:left="-9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ям підготовки: 6.020302 Істор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ізація: географі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Нова історія країн Європи і Аме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Історія України ХХ – поч. ХХІ ст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Нова історія країн Азії і Аф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Шкільний курс історії України та методика навчанн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 xml:space="preserve">Методика навчання географії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Історія рідного краю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Історія релігій в Україні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Географічна практика </w:t>
            </w:r>
          </w:p>
        </w:tc>
      </w:tr>
      <w:tr>
        <w:trPr>
          <w:trHeight w:val="5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а робота з історії Україн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курс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uk-UA"/>
              </w:rPr>
              <w:t xml:space="preserve">1,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uk-UA"/>
              </w:rPr>
              <w:t>2 групи</w:t>
            </w:r>
          </w:p>
          <w:p>
            <w:pPr>
              <w:pStyle w:val="TextBodyIndent"/>
              <w:ind w:left="-9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ям підготовки: 6.020302 Істор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ізація: правознавств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uk-UA"/>
              </w:rPr>
              <w:t>Політолог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Релігієзнавство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Новітня історія країн Європи і Аме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. Історія рідного краю 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 xml:space="preserve">Теорія та методика навчання історії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Історичне краєзнавство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Теорія та методика суспільно-політичних дисциплі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  <w:r>
              <w:rPr>
                <w:sz w:val="26"/>
                <w:szCs w:val="26"/>
                <w:lang w:val="uk-UA"/>
              </w:rPr>
              <w:t xml:space="preserve"> Шкільний курс «Рідний край» та методика викладання</w:t>
            </w:r>
          </w:p>
        </w:tc>
      </w:tr>
      <w:tr>
        <w:trPr>
          <w:trHeight w:val="6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. </w:t>
            </w:r>
            <w:r>
              <w:rPr>
                <w:sz w:val="26"/>
                <w:szCs w:val="26"/>
                <w:lang w:val="uk-UA"/>
              </w:rPr>
              <w:t>Цивільне і господарське право Україн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. </w:t>
            </w:r>
            <w:r>
              <w:rPr>
                <w:sz w:val="26"/>
                <w:szCs w:val="26"/>
                <w:lang w:val="uk-UA"/>
              </w:rPr>
              <w:t>Культурологія</w:t>
            </w:r>
          </w:p>
        </w:tc>
      </w:tr>
      <w:tr>
        <w:trPr>
          <w:trHeight w:val="2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робнича практик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 група</w:t>
            </w:r>
          </w:p>
          <w:p>
            <w:pPr>
              <w:pStyle w:val="TextBodyIndent"/>
              <w:ind w:left="-9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ям підготовки: 6.020302 Істор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ізація: географі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uk-UA"/>
              </w:rPr>
              <w:t>Політолог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Релігієзнавство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Новітня історія країн Європи і Аме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. Історія рідного краю 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 xml:space="preserve">Теорія та методика навчання історії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Історичне краєзнавство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Теорія та методика суспільно-політичних дисциплі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  <w:r>
              <w:rPr>
                <w:sz w:val="26"/>
                <w:szCs w:val="26"/>
                <w:lang w:val="uk-UA"/>
              </w:rPr>
              <w:t xml:space="preserve"> Шкільний курс «Рідний край» та методика викладання</w:t>
            </w:r>
          </w:p>
        </w:tc>
      </w:tr>
      <w:tr>
        <w:trPr>
          <w:trHeight w:val="4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. </w:t>
            </w:r>
            <w:r>
              <w:rPr>
                <w:sz w:val="26"/>
                <w:szCs w:val="26"/>
                <w:lang w:val="uk-UA"/>
              </w:rPr>
              <w:t>Регіональна економічна і соціальна географ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. </w:t>
            </w:r>
            <w:r>
              <w:rPr>
                <w:sz w:val="26"/>
                <w:szCs w:val="26"/>
                <w:lang w:val="uk-UA"/>
              </w:rPr>
              <w:t>Культурологія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робнича прак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6. </w:t>
            </w:r>
            <w:r>
              <w:rPr>
                <w:sz w:val="26"/>
                <w:szCs w:val="26"/>
                <w:lang w:val="uk-UA"/>
              </w:rPr>
              <w:t>Географія світового господарства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 група</w:t>
            </w:r>
          </w:p>
          <w:p>
            <w:pPr>
              <w:pStyle w:val="TextBodyIndent"/>
              <w:ind w:left="-9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ям підготовки: 6.020302 Істор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ізація: людина і сві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uk-UA"/>
              </w:rPr>
              <w:t>Політолог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Релігієзнавство</w:t>
            </w:r>
          </w:p>
        </w:tc>
      </w:tr>
      <w:tr>
        <w:trPr>
          <w:trHeight w:val="6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Новітня історія країн Європи і Аме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. Історія рідного краю 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 xml:space="preserve">Теорія та методика навчання історії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Історичне краєзнавство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Теорія та методика суспільно-політичних дисциплі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  <w:r>
              <w:rPr>
                <w:sz w:val="26"/>
                <w:szCs w:val="26"/>
                <w:lang w:val="uk-UA"/>
              </w:rPr>
              <w:t xml:space="preserve"> Шкільний курс «Рідний край» та методика викладання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. </w:t>
            </w:r>
            <w:r>
              <w:rPr>
                <w:sz w:val="26"/>
                <w:szCs w:val="26"/>
                <w:lang w:val="uk-UA"/>
              </w:rPr>
              <w:t>Основи демократії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. </w:t>
            </w:r>
            <w:r>
              <w:rPr>
                <w:sz w:val="26"/>
                <w:szCs w:val="26"/>
                <w:lang w:val="uk-UA"/>
              </w:rPr>
              <w:t>Культурологія</w:t>
            </w:r>
          </w:p>
        </w:tc>
      </w:tr>
      <w:tr>
        <w:trPr>
          <w:trHeight w:val="3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робнича практик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ГІСТРИ</w:t>
            </w:r>
          </w:p>
        </w:tc>
      </w:tr>
      <w:tr>
        <w:trPr>
          <w:trHeight w:val="32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-й рік навчання</w:t>
            </w:r>
          </w:p>
        </w:tc>
      </w:tr>
      <w:tr>
        <w:trPr>
          <w:trHeight w:val="4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1 група 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ьність: 032 Історія та археологія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ізація: європейські студії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2 група 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ьність: 032 Історія та археологія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ізація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сторичне туризмознав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 xml:space="preserve">Історія української державності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Методологія історії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  <w:r>
              <w:rPr>
                <w:sz w:val="26"/>
                <w:szCs w:val="26"/>
                <w:lang w:val="uk-UA"/>
              </w:rPr>
              <w:t xml:space="preserve"> Педагогіка вищої школи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  <w:r>
              <w:rPr>
                <w:sz w:val="26"/>
                <w:szCs w:val="26"/>
                <w:lang w:val="uk-UA"/>
              </w:rPr>
              <w:t xml:space="preserve"> Сучасна світова історіографія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Ділова іноземна мова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Магістерський семінар</w:t>
            </w:r>
          </w:p>
        </w:tc>
      </w:tr>
      <w:tr>
        <w:trPr>
          <w:trHeight w:val="7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  <w:r>
              <w:rPr>
                <w:sz w:val="26"/>
                <w:szCs w:val="26"/>
                <w:lang w:val="uk-UA"/>
              </w:rPr>
              <w:t xml:space="preserve"> Історія української діаспори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  <w:r>
              <w:rPr>
                <w:sz w:val="26"/>
                <w:szCs w:val="26"/>
                <w:lang w:val="uk-UA"/>
              </w:rPr>
              <w:t xml:space="preserve"> Культурно-історичний розвиток світових цивілізаці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 група Спеціальність: 014.03 Середня освіта (Історія) Спеціалізація: правознавство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 група Спеціальність: 014.03 Середня освіта (Історія) Спеціалізація: географі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Історія української державності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Методологія історії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 xml:space="preserve">Ділова іноземна мова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Сучасна світова історіографія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Історія української діаспор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Магістерський семінар</w:t>
            </w:r>
          </w:p>
        </w:tc>
      </w:tr>
      <w:tr>
        <w:trPr>
          <w:trHeight w:val="7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Культурно-історичний розвиток світових цивілізаці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Історична освіта в умовах багатокультурного середовища</w:t>
            </w:r>
          </w:p>
        </w:tc>
      </w:tr>
      <w:tr>
        <w:trPr>
          <w:trHeight w:val="8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5 група Спеціальність: 014.03 Середня освіта (Історія) </w:t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3011" w:leader="none"/>
                <w:tab w:val="left" w:pos="3111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Історія середніх вікі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Історія України ХІХ ст.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Ділова іноземна мов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Історіографія історії України</w:t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Новітня історія країн Європи та Америк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Методика навчання історії у профільній школі</w:t>
            </w:r>
          </w:p>
        </w:tc>
      </w:tr>
      <w:tr>
        <w:trPr>
          <w:trHeight w:val="73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Новітня історія країн Азії та Африк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Магістерський семіна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факультету</w:t>
        <w:tab/>
        <w:tab/>
        <w:tab/>
        <w:tab/>
        <w:tab/>
        <w:tab/>
        <w:t>проф. Карасевич А.О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1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3:00Z</dcterms:created>
  <dc:creator>Ольга</dc:creator>
  <dc:description/>
  <dc:language>en-US</dc:language>
  <cp:lastModifiedBy>user</cp:lastModifiedBy>
  <cp:lastPrinted>2016-12-07T11:50:00Z</cp:lastPrinted>
  <dcterms:modified xsi:type="dcterms:W3CDTF">2017-09-27T06:43:00Z</dcterms:modified>
  <cp:revision>2</cp:revision>
  <dc:subject/>
  <dc:title/>
</cp:coreProperties>
</file>