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зва модуля: Кримінальне право Україн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Код модуля: </w:t>
      </w:r>
      <w:r>
        <w:rPr>
          <w:rFonts w:cs="Arial" w:ascii="Arial" w:hAnsi="Arial"/>
          <w:lang w:val="uk-UA"/>
        </w:rPr>
        <w:t>СД_ВВ 1.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 xml:space="preserve">Тип модуля: </w:t>
      </w:r>
      <w:r>
        <w:rPr>
          <w:rFonts w:cs="Arial" w:ascii="Arial" w:hAnsi="Arial"/>
          <w:lang w:val="uk-UA"/>
        </w:rPr>
        <w:t xml:space="preserve">вибірковий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еместр: 6,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uk-UA"/>
        </w:rPr>
        <w:t xml:space="preserve">Обсяг модуля: </w:t>
      </w:r>
      <w:r>
        <w:rPr>
          <w:rFonts w:cs="Arial" w:ascii="Arial" w:hAnsi="Arial"/>
          <w:lang w:val="uk-UA"/>
        </w:rPr>
        <w:t>загальна кількість годин – 180 (кредитів ЄКТС – 6), аудиторні години – 70 години, (лекцій – 40; семінарів – 30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Викладач: </w:t>
      </w:r>
      <w:r>
        <w:rPr>
          <w:rFonts w:cs="Arial" w:ascii="Arial" w:hAnsi="Arial"/>
          <w:lang w:val="uk-UA"/>
        </w:rPr>
        <w:t>Олєйнічук Олексій Миколайови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Результати навчання: </w:t>
      </w:r>
    </w:p>
    <w:p>
      <w:pPr>
        <w:pStyle w:val="Normal"/>
        <w:ind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 результаті вивчення модуля студент </w:t>
      </w:r>
      <w:r>
        <w:rPr>
          <w:rFonts w:cs="Arial" w:ascii="Arial" w:hAnsi="Arial"/>
          <w:b/>
          <w:lang w:val="uk-UA"/>
        </w:rPr>
        <w:t>повинен:</w:t>
      </w:r>
    </w:p>
    <w:p>
      <w:pPr>
        <w:pStyle w:val="Normal"/>
        <w:ind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знати: </w:t>
      </w:r>
      <w:r>
        <w:rPr>
          <w:rFonts w:cs="Arial" w:ascii="Arial" w:hAnsi="Arial"/>
          <w:lang w:val="uk-UA"/>
        </w:rPr>
        <w:t>поняття, завдання, принципи кримінального закону; поняття злочину, його види та стадії; поняття вини та її форми; умови звільнення від кримінальної відповідальності та покарання; особливості кримінальної відповідальності та покарання неповнолітніх; обставини, що виключають злочинність діяння; принципи призначення покарання; поняття судимості, особливості її погашення та зняття; основні правові інститути, категорії та поняття кримінального права з розділу Загальної частини; ключові питання з розділу Особлива частина кримінального права України; методи аналізу та тлумачення кримінально-правових норм діючого законодавства, положення постанов Пленуму Верховного Суду України і застосування їх до конкретних обставин;</w:t>
      </w:r>
    </w:p>
    <w:p>
      <w:pPr>
        <w:pStyle w:val="Normal"/>
        <w:ind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вміти: </w:t>
      </w:r>
      <w:r>
        <w:rPr>
          <w:rFonts w:cs="Arial" w:ascii="Arial" w:hAnsi="Arial"/>
          <w:lang w:val="uk-UA"/>
        </w:rPr>
        <w:t>працювати із Конституцією ти Кримінальним кодексом України; аналізувати та тлумачити кримінально-правові норми чинного законодавства, положення постанов Пленуму Верховного Суду України та Вищого спеціалізованого Суду України з розгляду цивільних та кримінальних справ; аналізувати теоретичний матеріал з кримінального права; розв’язувати задачі кримінального характеру; застосовувати засвоєні знання на практиці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Спосіб навчання: </w:t>
      </w:r>
      <w:r>
        <w:rPr>
          <w:rFonts w:cs="Arial" w:ascii="Arial" w:hAnsi="Arial"/>
          <w:lang w:val="uk-UA"/>
        </w:rPr>
        <w:t>аудиторні занятт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Необхідні обов’язкові попередні та супутні модулі: </w:t>
      </w:r>
      <w:r>
        <w:rPr>
          <w:spacing w:val="-1"/>
          <w:sz w:val="28"/>
          <w:szCs w:val="28"/>
          <w:lang w:val="uk-UA"/>
        </w:rPr>
        <w:t>вивчається на базі дисциплін „Конституційне право України”, „Адміністративне право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Зміст модуля: </w:t>
      </w:r>
    </w:p>
    <w:p>
      <w:pPr>
        <w:pStyle w:val="Normal"/>
        <w:ind w:firstLine="360"/>
        <w:jc w:val="both"/>
        <w:rPr>
          <w:rFonts w:ascii="Arial" w:hAnsi="Arial" w:cs="Arial"/>
          <w:spacing w:val="-4"/>
          <w:lang w:val="uk-UA"/>
        </w:rPr>
      </w:pPr>
      <w:r>
        <w:rPr>
          <w:rFonts w:cs="Arial" w:ascii="Arial" w:hAnsi="Arial"/>
          <w:spacing w:val="-4"/>
          <w:lang w:val="uk-UA"/>
        </w:rPr>
        <w:t>поняття, предмет, метод та система кримінального права України; завдання, функції та принципи кримінального права; наука кримінального права; закон про кримінальну відповідальність, його тлумачення та чинність; злочин: поняття, ознаки і класифікація; склад злочину та його ознаки; стадії вчинення злочину; співучасть у злочині; обставини, що виключають злочинність діяння; множинність злочинів; кримінальна відповідальність; звільнення від кримінальної відповідальності; поняття й ознаки покарання; мета покарання; система та види покарання; призначення покарання; звільнення від покарання та його відбування; поняття, система і значення особливої частини кримінального права України, її становлення і розвиток; наукові основи кваліфікації злочині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Рекомендована література: 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римінальне право України: Загальна частина: підручник / Ю.В.Баулін, В.І.Борисов, В.І.Тютюгін та ін.; за ред. В.В.Сташиса, В.Я.Тація. – 4-те вид., переробл. і допов. – Х.: Право, 2010. – 456 с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римінальне право. Загальна частина: Підручник / За ред. А.С.Беніцького, В.С.Гуславського, О.О.Дудорова, Б.Г.Розовського. – К.: Істина, 2011. – 1112 с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римінальне право України. Загальна частина: Практикум: Навчальний посібник / І.П.Козаченко, О.М.Костенко, В.К.Матвійчук, та ін. – К.: КНТ, 2006 р. – 432 с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римінальне право України: Особлива частина: підручник / Ю.В.Баулін, В.І.Борисов, В.І.Тютюгін та ін.; за ред. В.В.Сташиса, В.Я.Тація. – 4-те вид., переробл. і допов. – Х.: Право, 2010. – 608 с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римінальний кодекс України від 05.04.2001 №2341-III // Голос України від 19.06.2001 №10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Форми та методи навчання: </w:t>
      </w:r>
      <w:r>
        <w:rPr>
          <w:rFonts w:cs="Arial" w:ascii="Arial" w:hAnsi="Arial"/>
          <w:lang w:val="uk-UA"/>
        </w:rPr>
        <w:t>лекції, семінарські заняття, самостійна робо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uk-UA"/>
        </w:rPr>
        <w:t xml:space="preserve">Методи та критерії оцінювання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точний контроль (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uk-UA"/>
        </w:rPr>
        <w:t>0%): усне опитування, самостійна робота, тести, ІНД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uk-UA"/>
        </w:rPr>
        <w:t>Підсумковий контроль (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uk-UA"/>
        </w:rPr>
        <w:t>0%, залік): контрольна робота/те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uk-UA"/>
        </w:rPr>
        <w:t xml:space="preserve">Мова навчання: </w:t>
      </w:r>
      <w:r>
        <w:rPr>
          <w:rFonts w:cs="Arial" w:ascii="Arial" w:hAnsi="Arial"/>
          <w:lang w:val="uk-UA"/>
        </w:rPr>
        <w:t>українська</w:t>
      </w:r>
    </w:p>
    <w:sectPr>
      <w:type w:val="nextPage"/>
      <w:pgSz w:w="11906" w:h="16838"/>
      <w:pgMar w:left="1440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Знак Знак Знак Знак Char Char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37:00Z</dcterms:created>
  <dc:creator>Customer</dc:creator>
  <dc:description/>
  <cp:keywords/>
  <dc:language>en-US</dc:language>
  <cp:lastModifiedBy>User</cp:lastModifiedBy>
  <cp:lastPrinted>2015-10-29T12:12:00Z</cp:lastPrinted>
  <dcterms:modified xsi:type="dcterms:W3CDTF">2016-11-26T15:25:00Z</dcterms:modified>
  <cp:revision>47</cp:revision>
  <dc:subject/>
  <dc:title>1</dc:title>
</cp:coreProperties>
</file>