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Структурно-логічна схема підготовки бакалав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еціальності 032 «Історія та археологія», спеціалізація: європеї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12"/>
        <w:gridCol w:w="1818"/>
        <w:gridCol w:w="1790"/>
        <w:gridCol w:w="1806"/>
        <w:gridCol w:w="1792"/>
        <w:gridCol w:w="1946"/>
        <w:gridCol w:w="1816"/>
      </w:tblGrid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I кур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II курс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III курс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IV курс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 семест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2 семест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3 семест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4 семест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5 семест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6 семест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7 семест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8 семестр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ОБОВ’ЯЗКОВІ ДИСЦИПЛІНИ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І. Цикл загальної підготовки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.1 Гуманітарна підготовк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аїнська 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4 к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оземна 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/ 2 кр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оземна 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/ 2 к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оземна 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2 к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атинська 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3 к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лософ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3 к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пеціальні історичні дисциплі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3 к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тнографі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3 к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.2 Фундаментальна підготовк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хеолог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3 к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ична географі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3 кр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 української куль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3 к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кова фізіологія, шкільна гігіє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3 кр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Історія України з найдавніших часів до кінц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3 к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Історія України з найдавніших часів до кінц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3 кр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Історія України з найдавніших часів до кінц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/ 3 к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Історія України з найдавніших часів до кінц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3 к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 України ХІХ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4 к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 України ХХ – ХХІ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3 к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 України ХХ – ХХІ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/ 3 к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 України ХХ – ХХІ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3 кр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Історія стародавнього сві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/ 2 к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 стародавнього сві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2 кр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 середніх вікі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/ 2 к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 середніх ві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3 к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Курсова робота з історії Украї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Курсова робота з всесвітньої історі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uk-UA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позакредит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 культури зарубіжних краї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4 к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 держави і права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3 к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 первісного суспі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3 к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ІІ. Цикл професійної підготовки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2.1 Психолого-педагогічна підготовк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сихолог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/ 3 к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сихолог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3 кр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дагогі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/ 2 к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дагогі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3 к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орія та методика навчання істор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орія та методика навчання істор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3 к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орія та методика суспільствозна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3 к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и наукових дослідж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3 к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Курсова робота з педагогіки або психолог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 педагогі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3 к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етодика навчання краєзнавчої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3 к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етодика вих. роботи та основи пед. майстер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3 к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2.2 Науково-предметна підготовк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 слов'янських нар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/ 2 к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 слов'янських нар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2 кр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 слов'янських народі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2 к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 слов'янських нар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/ 2 к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 слов'янських нар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2 к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ографія історії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3 к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хеологі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3 кр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хівознав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3 к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и історичного музеєзна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3 к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ова історія країн Європи та Аме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/ 2 к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ова історія країн Європи та Аме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3 к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ова історія країн Азії та Аф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/ 2 к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ова історія країн Азії та Аф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2 к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овітня історія країн Європи та Аме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/ 2 к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овітня історія країн Європи та Аме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3 кр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жерелознавство історії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3 к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овітня історія країн Азії та Аф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/ 2 к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овітня історія країн Азії та Аф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2 кр.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ДИСЦИПЛІНИ ВІЛЬНОГО ВИБОРУ СТУДЕНТА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Блок 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нтрополог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5 к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огі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4 к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ична урбані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5 к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хорона праці та безпека життєдіяль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5 к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літолог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5 к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 повсякденності Євро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5 кр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хеологія європейського мі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3 к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енеалог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5 к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оціальна антропологія Євро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4 к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хеологічне джерелознав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4 к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val="uk-UA"/>
              </w:rPr>
              <w:t xml:space="preserve">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К технології в галуз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4 к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емуа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4 к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льтуролог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/ 2 к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льтуролог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3 кр.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Блок 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ична антрополог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5 к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оціолог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4 к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ична демограф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5 к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хорона праці в галуз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5 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 політичної дум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замен / 5 к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всякденне життя сучасної Євро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5 кр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 архітектури європейського міста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3 к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и екскурсійної діяль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5 к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 міст Євро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4 к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Основи археологічного пізн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4 к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ІТ в істор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4 к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ичний туризм в Украї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4 к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лігієзнав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/ 2 к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лігієзнав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3 кр.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рактична підготовк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хеологічна пр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3 кр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узейно-архівна пр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3 к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едагогічна прак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3 к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актика з європеї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3 к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обнича пр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едагогічн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6 кр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обнича історична пр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ік / 6 кр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Атестаці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3 кр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38:00Z</dcterms:created>
  <dc:creator>ASUS 1011CX</dc:creator>
  <dc:description/>
  <cp:keywords/>
  <dc:language>en-US</dc:language>
  <cp:lastModifiedBy>Istoriya</cp:lastModifiedBy>
  <dcterms:modified xsi:type="dcterms:W3CDTF">2017-10-12T06:39:00Z</dcterms:modified>
  <cp:revision>6</cp:revision>
  <dc:subject/>
  <dc:title/>
</cp:coreProperties>
</file>